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 POMOCY</w:t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745"/>
      </w:tblGrid>
      <w:tr>
        <w:trPr>
          <w:trHeight w:val="1915" w:hRule="atLeast"/>
        </w:trPr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70815</wp:posOffset>
                  </wp:positionV>
                  <wp:extent cx="602615" cy="568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łysz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>□</w:t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0815</wp:posOffset>
                  </wp:positionV>
                  <wp:extent cx="671830" cy="6375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ów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>□</w:t>
            </w:r>
          </w:p>
        </w:tc>
        <w:tc>
          <w:tcPr>
            <w:tcW w:w="3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7145</wp:posOffset>
                  </wp:positionV>
                  <wp:extent cx="577215" cy="5772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Jestem niepełnospra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72"/>
                <w:szCs w:val="72"/>
              </w:rPr>
              <w:t>□</w:t>
            </w:r>
          </w:p>
        </w:tc>
      </w:tr>
      <w:tr>
        <w:trPr>
          <w:trHeight w:val="3662" w:hRule="atLeast"/>
        </w:trPr>
        <w:tc>
          <w:tcPr>
            <w:tcW w:w="97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Kto pisze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: __________________   Mój numer telefon: 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Gdzie potrzeba pomoc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28"/>
                <w:szCs w:val="28"/>
              </w:rPr>
              <w:t>Ulica: _____________________________  Nr domu: _______  Piętro: 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: 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darzenie</w:t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41"/>
        <w:gridCol w:w="1041"/>
        <w:gridCol w:w="1181"/>
        <w:gridCol w:w="1154"/>
        <w:gridCol w:w="4172"/>
      </w:tblGrid>
      <w:tr>
        <w:trPr>
          <w:trHeight w:val="2894" w:hRule="atLeast"/>
        </w:trPr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manie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ad 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jka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415" cy="526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Kradzież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ind w:left="-85" w:right="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moc</w:t>
            </w:r>
          </w:p>
        </w:tc>
        <w:tc>
          <w:tcPr>
            <w:tcW w:w="4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 się stał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……………………………………………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odpis: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  Proszę o odpowiedź!  -------  Proszę o odpowiedź! -------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796415</wp:posOffset>
                </wp:positionV>
                <wp:extent cx="6164580" cy="3524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&gt; &gt; &gt;       Zostaw na Policji lub wysłać faksem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7 26 81 21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&lt; &lt; &lt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7.75pt;mso-wrap-distance-left:9.05pt;mso-wrap-distance-right:9.05pt;mso-wrap-distance-top:3.6pt;mso-wrap-distance-bottom:3.6pt;margin-top:141.45pt;mso-position-vertical-relative:text;margin-left:-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&gt; &gt; &gt;       Zostaw na Policji lub wysłać faksem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7 26 81 215</w:t>
                      </w:r>
                      <w:r>
                        <w:rPr>
                          <w:sz w:val="32"/>
                          <w:szCs w:val="32"/>
                        </w:rPr>
                        <w:t xml:space="preserve">    &lt; &lt; &lt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moc już jedzie. Proszę czekać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dpis dysponenta przyjmującego zgłoszenie :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2:00Z</dcterms:created>
  <dc:creator>WKS</dc:creator>
  <dc:description/>
  <dc:language>en-US</dc:language>
  <cp:lastModifiedBy>WKS</cp:lastModifiedBy>
  <cp:lastPrinted>2015-09-07T09:10:00Z</cp:lastPrinted>
  <dcterms:modified xsi:type="dcterms:W3CDTF">2015-10-20T09:21:00Z</dcterms:modified>
  <cp:revision>8</cp:revision>
  <dc:subject/>
  <dc:title>KARTA ZGŁOSZENIA POMOCY</dc:title>
</cp:coreProperties>
</file>