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  <w:t>Komenda Powiatowa Policji w Wągrowcu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  <w:t>ul. Taszarowo 11, 62-100 Wągrow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 O TŁUMACZA J ĘZYKA MI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ię, nazwis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res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wój e-mail lub numer telefonu dla Policji do kontak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umer telefonu do osoby słyszącej, która pomaga To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Jakie ma Pan orzeczenie/ stopień niepełnosprawności:</w:t>
      </w:r>
    </w:p>
    <w:p>
      <w:pPr>
        <w:pStyle w:val="Normal"/>
        <w:numPr>
          <w:ilvl w:val="0"/>
          <w:numId w:val="5"/>
        </w:numPr>
        <w:spacing w:before="240" w:after="20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kwalifikowaniu przez organy orzekające do jednego z trzech stopni niepełnosprawności (znaczny, umiarkowany, lekki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całkowitej lub częściowej niezdolności do pracy na podstawie odrębnych przepis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pełnosprawności, wydanym przed ukończeniem 16 roku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wa komórki organizacyjnej KPP w Wągrowcu właściwej do załatwienia sprawy*/jeżeli Pan/Pani ją zna/   </w:t>
      </w: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ką sprawę chce Pan/Pani załatwić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toda komunikowania się*/zaznaczyć właściwą/ za pośrednictwem tłumacza posługującego si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righ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JM (polski język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righ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M (system językowo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right="0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KOGN (sposób komunikowania się osób głuchoniewidomy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ka data będzie Pani/Panu pasować?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right="0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zycja Pani/Pana 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ustalenia 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sisz przynieść orzeczenie o niepełnosprawność to tłumacz będzie bezpłatnie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NOTACJE URZĘDOW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potkania /adres, budynek, piętro, pokój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y termin spotk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ę świadczy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k KWP w Poznaniu …………………………………………………..……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łumacz 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(W1);Times New Roman" w:hAnsi="Times New (W1);Times New Roman" w:eastAsia="Calibri;Arial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Calibri;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2:00Z</dcterms:created>
  <dc:creator>pracownik</dc:creator>
  <dc:description/>
  <dc:language>en-US</dc:language>
  <cp:lastModifiedBy>Właściciel2</cp:lastModifiedBy>
  <cp:lastPrinted>2015-08-28T11:22:00Z</cp:lastPrinted>
  <dcterms:modified xsi:type="dcterms:W3CDTF">2015-10-08T16:02:00Z</dcterms:modified>
  <cp:revision>2</cp:revision>
  <dc:subject/>
  <dc:title>Załącznik do</dc:title>
</cp:coreProperties>
</file>