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: MAPA ZAGROŻE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 WĄGROWIEC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elem konsultacji jest zebranie opinii i uwag dotyczących wytypowania rodzaju i miejsc występowania zagrożeń na terenie Powiatu Wągrowieckiego. Na podstawie zebranych informacji zostanie opracowana realna „Mapa zagrożeń”, która odzwierciedli rodzaj przestępstw, wykroczeń i miejsc ich występowan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Wdrożenie programu wpłynie na poprawę aktualnego stanu bezpieczeństwa i porządku na terenie powiat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Czy Pani/Pan czuje się bezpiecznie na ulicach Powiatu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3073724"/>
      <w:bookmarkStart w:id="1" w:name="__Fieldmark__0_1333073724"/>
      <w:bookmarkEnd w:id="1"/>
      <w:r>
        <w:rPr/>
      </w:r>
      <w:r>
        <w:rPr/>
        <w:fldChar w:fldCharType="end"/>
      </w:r>
      <w:r>
        <w:rPr/>
        <w:t xml:space="preserve"> ta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3073724"/>
      <w:bookmarkStart w:id="3" w:name="__Fieldmark__1_1333073724"/>
      <w:bookmarkEnd w:id="3"/>
      <w:r>
        <w:rPr/>
      </w:r>
      <w:r>
        <w:rPr/>
        <w:fldChar w:fldCharType="end"/>
      </w:r>
      <w:r>
        <w:rPr/>
        <w:t xml:space="preserve"> nie – krótki opis dlacze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Proszę wskazać według Pani/Pana miejsca najbardziej zagrożone pod względem zdarzeń przestępczych (proszę o dokładne wskazanie miejscowości, osiedla, ulicy, parku itp.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3073724"/>
      <w:bookmarkStart w:id="5" w:name="__Fieldmark__2_1333073724"/>
      <w:bookmarkEnd w:id="5"/>
      <w:r>
        <w:rPr/>
      </w:r>
      <w:r>
        <w:rPr/>
        <w:fldChar w:fldCharType="end"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Proszę podać rodzaj – nazwę zdarzeń przestępczych opisanych w punkcie 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3073724"/>
      <w:bookmarkStart w:id="7" w:name="__Fieldmark__3_1333073724"/>
      <w:bookmarkEnd w:id="7"/>
      <w:r>
        <w:rPr/>
      </w:r>
      <w:r>
        <w:rPr/>
        <w:fldChar w:fldCharType="end"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Proszę podać czas występowania zdarzeń opisanych w punkcie 2 (pora dnia, dzień tygodnia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3073724"/>
      <w:bookmarkStart w:id="9" w:name="__Fieldmark__4_1333073724"/>
      <w:bookmarkEnd w:id="9"/>
      <w:r>
        <w:rPr/>
      </w:r>
      <w:r>
        <w:rPr/>
        <w:fldChar w:fldCharType="end"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Co według Pani/Pana należałoby poprawić w dziedzinie bezpieczeństwa na terenie Powiatu Wągrowieckieg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3073724"/>
      <w:bookmarkStart w:id="11" w:name="__Fieldmark__5_1333073724"/>
      <w:bookmarkEnd w:id="11"/>
      <w:r>
        <w:rPr/>
      </w:r>
      <w:r>
        <w:rPr/>
        <w:fldChar w:fldCharType="end"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3073724"/>
      <w:bookmarkStart w:id="13" w:name="__Fieldmark__6_133307372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ziękujemy za udział w ankiec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text">
        <w:top w:val="double" w:sz="4" w:space="1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2:00Z</dcterms:created>
  <dc:creator>Andrzej Latosiński</dc:creator>
  <dc:description/>
  <dc:language>en-US</dc:language>
  <cp:lastModifiedBy>Andrzej Latosiński</cp:lastModifiedBy>
  <dcterms:modified xsi:type="dcterms:W3CDTF">2016-02-01T08:55:00Z</dcterms:modified>
  <cp:revision>2</cp:revision>
  <dc:subject/>
  <dc:title>Ankieta: MAPA ZAGROŻEŃ</dc:title>
</cp:coreProperties>
</file>